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环线“三电”及管线迁改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查条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6647bddf-2ac0-4bd8-ad3f-d9d4e52938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5d6a7bc4-0425-4c5a-91e3-709a29a42c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报名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150b85dd-45ff-46a0-967a-bed83a46f7e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lianyi87363012@163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0T08:09:00Z</dcterms:modified>
  <cp:revision>493</cp:revision>
  <dc:subject/>
  <dc:title/>
</cp:coreProperties>
</file>