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监管场所新建业务用房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c24c3ac-7796-445b-b5cd-fea7f2bbef8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7344df0-23c3-4f7d-81a0-028a7418fd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d2cbd38-9d8e-4839-9d08-5a27deec57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cca98a7-8fbf-4c15-a0ba-72da676817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e1143b6-ab7a-4979-97bd-b8c440f83a7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c724b99-b662-4ea7-b3ba-b5759068c6f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10T07:08:00Z</dcterms:modified>
  <cp:revision>486</cp:revision>
  <dc:subject/>
  <dc:title/>
</cp:coreProperties>
</file>