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政务服务中心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1b3cb7f-d0bf-4d6c-8025-26fba8f58ea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4b81bbe-08e1-45f2-8a98-1a6fb66b3ed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841d8e6-2d2d-449a-bc61-8d0607eab76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因疫情防控需要，请各潜在投标人严格按照《汕头市新冠肺炎防控指挥办关于进一步加强重点密闭半密闭场所疫情防控工作的健康提示》和《关于做好新冠肺炎疫情防控措施的通知》等要求执行。</w:t>
      </w:r>
    </w:p>
    <w:p>
      <w:pPr>
        <w:pStyle w:val="Normal"/>
        <w:jc w:val="left"/>
        <w:rPr>
          <w:rFonts w:ascii="宋体;SimSun" w:hAnsi="宋体;SimSun" w:cs="宋体;SimSun"/>
          <w:b/>
          <w:b/>
          <w:sz w:val="20"/>
          <w:szCs w:val="20"/>
        </w:rPr>
      </w:pPr>
      <w:r>
        <w:rPr>
          <w:rFonts w:cs="宋体;SimSun" w:ascii="宋体;SimSun" w:hAnsi="宋体;SimSun"/>
          <w:b/>
          <w:sz w:val="20"/>
          <w:szCs w:val="20"/>
        </w:rPr>
        <w:t xml:space="preserve"> </w:t>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0T01:25:00Z</dcterms:modified>
  <cp:revision>495</cp:revision>
  <dc:subject/>
  <dc:title/>
</cp:coreProperties>
</file>