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灶镇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Y147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陂灶线拓宽改造工程（四车道）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964e7b88-2175-420e-8cd8-db61e83e23c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36c5c37-b00c-42bc-8b7a-d1e21615fdb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709b1a37-8cf2-4203-b01a-0c687313c4a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ab60269a-be44-4cec-b672-064e1d281d7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76e17f1-37fb-48aa-8c2f-51f55556f7d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10T01:17:00Z</dcterms:modified>
  <cp:revision>485</cp:revision>
  <dc:subject/>
  <dc:title/>
</cp:coreProperties>
</file>