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智慧停车建设项目初步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b26e91d-6823-4138-8571-c99a6e067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7145b1-b0d0-48fe-9c8d-257eb4d5a7b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75f7d6-82b3-4266-8ff8-2d04dc2a074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0T01:03:00Z</dcterms:modified>
  <cp:revision>492</cp:revision>
  <dc:subject/>
  <dc:title/>
</cp:coreProperties>
</file>