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国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G539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线莲阳大桥至南澳大桥工程（南澳联络线一期工程）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10kV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及以下电力线路、变压器及其他相关管线迁改工程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b9d43ef-70f1-4066-8f2b-d37510933ba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bf1d8b0-c601-4cc5-a4c8-aa59c9d244c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e83f8f6-b2ae-426a-99c4-5b01b8f19a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文件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e0aed98-c00d-424f-bb6e-258e51ad39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c30ff07-a047-4f79-9932-8b7fffda74aa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1-08T08:41:00Z</dcterms:modified>
  <cp:revision>484</cp:revision>
  <dc:subject/>
  <dc:title/>
</cp:coreProperties>
</file>