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六合产业园起步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0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亩地标准厂房建设项目详细勘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4cb4352-2f99-46da-a941-2b1773e8b79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3e5371-4982-4612-91d0-cc72c2ebbec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76a5d85-db1e-4076-a674-db628e0671c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defe333-9e7c-4976-8085-05d548b51c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38d123-cf61-410a-820d-bcf81c8dc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46833c3-8736-4584-9c7f-1853454eb06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8T01:21:00Z</dcterms:modified>
  <cp:revision>484</cp:revision>
  <dc:subject/>
  <dc:title/>
</cp:coreProperties>
</file>