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东里镇东河路、东福路、招商路、新兴一路道路及配套升级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21e3b9a-9b91-46d6-8802-0198f12390f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8ea8de7-2b28-40e8-8b1f-f2e0c8e7b4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12280e4-34db-4792-9652-2b4186f128f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07T09:35:00Z</dcterms:modified>
  <cp:revision>490</cp:revision>
  <dc:subject/>
  <dc:title/>
</cp:coreProperties>
</file>