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高铁新城基础设施配套项目（一期）—</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道路及配套设施部分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1b82d93-79ab-4156-98ea-8b6484e52e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5f24273-2f15-48c4-8245-6f3cf26456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d98828b-348c-44cc-a659-d8a6bf32e47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7T08:32:00Z</dcterms:modified>
  <cp:revision>489</cp:revision>
  <dc:subject/>
  <dc:title/>
</cp:coreProperties>
</file>