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粮食储备物流中心一期工程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7057f510-9af8-42fe-a76d-30a0921cccf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11ded4de-16c7-48a1-b831-8c92ea7721f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6f4b142a-63cb-4d54-b7ee-5ca24db445d1</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11-06T16:19:00Z</dcterms:modified>
  <cp:revision>460</cp:revision>
  <dc:subject/>
  <dc:title/>
</cp:coreProperties>
</file>