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粮食储备物流中心一期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50c87ba5-f153-4c01-b53f-2b4e93ddac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310cbe27-5929-476a-8eff-0f61cecaf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0ac3ddfa-8807-4fb2-abfc-ec7614a25d54</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06T16:14:00Z</dcterms:modified>
  <cp:revision>459</cp:revision>
  <dc:subject/>
  <dc:title/>
</cp:coreProperties>
</file>