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城市内涝治理系统化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鮀浦片区雨水调蓄设施</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西河路东侧明渠箱涵（大学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旺北街）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29458314-05b4-4344-8cc5-cd3b4ab6477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25ae03bd-1648-46ee-82ab-43ead76fa0f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a6136fd6-3215-4ccf-9f67-5f635ea92cf5</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06T16:09:00Z</dcterms:modified>
  <cp:revision>458</cp:revision>
  <dc:subject/>
  <dc:title/>
</cp:coreProperties>
</file>