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升平二片区道路及配套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西河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富路南侧</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长旺北街</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0552a16e-5982-4c3d-ada2-fdb0fc907c6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d180b9c7-8f45-4b63-afb1-7178e93e66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e6a8ab3b-b040-46cf-afc2-4be21e388d4d</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1-06T16:04:00Z</dcterms:modified>
  <cp:revision>457</cp:revision>
  <dc:subject/>
  <dc:title/>
</cp:coreProperties>
</file>