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保障性租赁住房（翠英庄）项目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d719d4-7a63-4fc2-8379-53d92cc2a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d99233-d6bd-42d3-b8f8-a38153aa4f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ce5bf4-4ebc-42a1-94fb-cd7a0f02ae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d44ea90-1595-4437-ade3-310beb560f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c10cee4-7386-43b6-aae3-799505f9719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0016a7-3a37-4c33-a570-ca57b84aa80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4T09:15:00Z</dcterms:modified>
  <cp:revision>482</cp:revision>
  <dc:subject/>
  <dc:title/>
</cp:coreProperties>
</file>