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榕江片区美丽乡村风貌带建设项目—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沿线风貌带提升项目（关埠镇关炮线、东巷线）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839f505-e432-42c0-b45f-01d017db66e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b37fc6c-2778-4582-8256-7bb66e056c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6b3cfb2-c81d-4eaa-ab30-a96c17dab66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26b9092-422f-46b5-a1fc-bf37f1a2d52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04T08:47:00Z</dcterms:modified>
  <cp:revision>483</cp:revision>
  <dc:subject/>
  <dc:title/>
</cp:coreProperties>
</file>