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湖区“新海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·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景”乡村振兴示范带工程十一合村垦造水田项目施工监理（第二次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6164376-ef24-4b4c-8d93-fc45d2d1569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1188455-8271-4e86-9f3a-82bceb7216b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80ec00e-d80b-4bc3-b959-1b1d3ad830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a1594b5-065f-427e-98c7-21bd960a5a3b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1-04T08:42:00Z</dcterms:modified>
  <cp:revision>482</cp:revision>
  <dc:subject/>
  <dc:title/>
</cp:coreProperties>
</file>