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技师学院职业技能实训基地及配套建设工程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467f045-c8e4-4a65-a9ce-0b3e96007c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f132657-5501-467d-9313-7047dc6f16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307e087-8265-45b8-87a3-b3de852b19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a04d37b-57ec-4370-b982-d01b9ab0a4f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606d77e-3e08-4029-9ecf-744451f451f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05c8fa2-67b3-4439-8d71-229c6a6696f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536f180-827f-4bc2-a7b5-a7075de1f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93d9f5-231c-4ba3-9cfb-2187c5db79c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建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bd0bf87-49f8-411d-9c9d-c0c2f75fb24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4T07:15:00Z</dcterms:modified>
  <cp:revision>487</cp:revision>
  <dc:subject/>
  <dc:title/>
</cp:coreProperties>
</file>