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智慧冷链物流商贸中心建设项目（一阶段）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a26bdb3-d895-4314-8d4c-5a5de7d94c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850f12f-826c-478d-bbb4-064a44436fe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788d244-2a83-46a5-b2cd-784f5952089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04T01:34:00Z</dcterms:modified>
  <cp:revision>488</cp:revision>
  <dc:subject/>
  <dc:title/>
</cp:coreProperties>
</file>