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洋园路（铁路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堤顶路）、铁路上跨桥辅道（渔洲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跨桥辅道）、蔡社防汛路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05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洲路）配套道路改造施工</w:t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181709-2647-44db-bb34-bea16d156b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34f3d7-4aa4-42e5-aa80-8e47f17679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1a81f26-09eb-4b19-b628-dfab42721fd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5a61f9-1d4b-49d7-9211-d3b6088a0d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e7fc55-d7a1-49ac-8039-486315d2a6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8bfce8f5-7d3a-4c1a-aa56-bd47de2afa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c33618-3966-4dee-b977-c8d94e93692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3T09:32:00Z</dcterms:modified>
  <cp:revision>481</cp:revision>
  <dc:subject/>
  <dc:title/>
</cp:coreProperties>
</file>