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蜈田岭至汕湛高速路段提升工程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报名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6de86ef-2591-43f8-8e9c-86fbd7dab9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标段的划分及主要工程项目情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dc94c0c-1fcd-4b35-ba89-00b4f88431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资格审查条件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d510675c-fab1-4a78-a8b7-8d22c7c5e9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66928553-e8b7-4e22-8899-b78eaabed59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543390129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3T09:05:00Z</dcterms:modified>
  <cp:revision>487</cp:revision>
  <dc:subject/>
  <dc:title/>
</cp:coreProperties>
</file>