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橫路口）道路改造工程质量检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89b025-af17-4586-9a3a-8f314e5f6c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583cc7-8969-4d7c-a084-6909505fc1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bd54f7-2f9a-4206-aeac-c3903d04d2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5779b5-1d51-44ff-b968-92e9a4d0e4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3f7b35-2c71-432b-ba4f-ebc189a02f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73b5b2-a38c-48e5-b61f-30939d881b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1e43e8-4607-4345-9aef-860fbb908ce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3T07:56:00Z</dcterms:modified>
  <cp:revision>481</cp:revision>
  <dc:subject/>
  <dc:title/>
</cp:coreProperties>
</file>