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市政基础设施项目</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仙港东路口腔健康特色文化街工程施工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3da9152-5cd9-4c59-bdf1-dfa81e9eafd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10d27d4-fb89-4e76-8ca0-ae71c022ab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d79093f-3917-4f6a-8504-046ef7b03b2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3T02:01:00Z</dcterms:modified>
  <cp:revision>488</cp:revision>
  <dc:subject/>
  <dc:title/>
</cp:coreProperties>
</file>