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子项目—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金灶至北闸路段市政化改造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063bbe80-7905-442f-853d-2ddc5bc7ef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eab2140-e974-4e0b-9976-cc54ecea9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ee435934-2ad0-4679-9b20-6a0d80e46d7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2739391443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3T01:36:00Z</dcterms:modified>
  <cp:revision>487</cp:revision>
  <dc:subject/>
  <dc:title/>
</cp:coreProperties>
</file>