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福利院扩建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058f208-22c5-48bc-a693-45f23ee2d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9e80e97-8d7d-4a55-9c9f-277960dd0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a0458c-ec8a-49b6-b127-b6e0d5b1284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1dc0351-5057-4fc5-a026-0117ab9665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b487c0a-2660-466d-8c35-2b481bf2db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645dfaf-ad07-4532-ab6f-d98079e19b9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03T01:25:00Z</dcterms:modified>
  <cp:revision>480</cp:revision>
  <dc:subject/>
  <dc:title/>
</cp:coreProperties>
</file>