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技师学院职业技能实训基地及配套建设工程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e774506-5d99-4ca1-ac8c-f5df1ae8ca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d705275-1c1c-4be1-bf86-447ecadb5f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1717aa3-ce43-43b6-bdcf-f27a1af48ba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建筑</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6a86c35b-39a9-404c-a252-4a097ec0e3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构</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31a5912-69e4-44aa-9218-57cbbedcb7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4414398a-b21d-43ee-92fb-e5027dd4a21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4996b5-5d73-45ce-a934-0a370798f4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15426a2-9557-4cc9-bd66-1473f4f34e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绿建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596d1ab-acb6-4176-b76b-84587615fb7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2T07:15:00Z</dcterms:modified>
  <cp:revision>486</cp:revision>
  <dc:subject/>
  <dc:title/>
</cp:coreProperties>
</file>