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平区城市内涝治理系统化建设项目—梅溪河以西片区及区管道路排水通道升级改造工程项目全过程工程咨询</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26aaa3d-2b88-4de3-bf69-868f0af2c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87a127-1874-4fa8-90b6-7eef714f50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资汇总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a0c1f61-f47b-4f2f-8944-a3d1b4f7f94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2T02:32:00Z</dcterms:modified>
  <cp:revision>485</cp:revision>
  <dc:subject/>
  <dc:title/>
</cp:coreProperties>
</file>