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潮南区精品文具产业园配套设施建设项目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-Y297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风胪线和惠公路至峡安路路段路面改造工程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b23db66a-53ea-4ac9-9058-29ee3d13d6c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4412c37a-f610-4af9-8126-04703018b5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6f0b06de-efb3-4dab-8876-ba2fb89f85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3838eb21-c78e-40fd-a97d-f0830c2d344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e491bea0-3e9e-4de2-88d1-17221a01f197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11-01T09:21:00Z</dcterms:modified>
  <cp:revision>481</cp:revision>
  <dc:subject/>
  <dc:title/>
</cp:coreProperties>
</file>