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洋园路（铁路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堤顶路）、铁路上跨桥辅道（渔洲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跨桥辅道）、蔡社防汛路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05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县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洲路）配套道路改造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f7f15a-c2cc-4f62-b3ae-4da8a3332fa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c9596c-63ae-4c1d-a19a-a16b7c51d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44f41f-3e7b-4f45-8c04-390f52e4e5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56a7c4-92b4-47a3-b7d9-e0f60b7bf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8e0a78-1841-4d3f-a467-33c28fbe46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4549dc-fa9c-4500-b6fc-ccc4ba5c22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01T09:05:00Z</dcterms:modified>
  <cp:revision>480</cp:revision>
  <dc:subject/>
  <dc:title/>
</cp:coreProperties>
</file>