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新北路东延（嵩山路至泰山路）建设工程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1ddf3ea-c8c0-4896-8cc0-4e1ea6f793e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bcd18de-7394-4482-8f43-1d10c08f20f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e86b525-29c1-4185-b3fb-45be7ec525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483539f-cb50-4cb3-bab4-b0c49686b2d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415a9e8-2ba6-41f6-8cdd-15dbd886f8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a7a244b-7c1c-46ff-b095-0b7a1863ba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9770fcd-4af2-480b-9c14-e1a19a7db93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1-01T09:02:00Z</dcterms:modified>
  <cp:revision>479</cp:revision>
  <dc:subject/>
  <dc:title/>
</cp:coreProperties>
</file>