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六合产业园起步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100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亩地标准厂房建设项目工程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7b6f3be-31e0-4962-824f-ad2fdb9acc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beebe0d-a1b8-445b-b8e4-bb70e0b6082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d4bb420-df5a-4704-9838-d40745330d7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b4e3d3c-a9e5-4aa8-ab32-bb8c797e19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42cdd0a-395b-47af-8c7d-14749cadd5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6c819ef-449e-4442-b0dd-90f571a4ce2d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31T09:46:00Z</dcterms:modified>
  <cp:revision>478</cp:revision>
  <dc:subject/>
  <dc:title/>
</cp:coreProperties>
</file>