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现代农业产业园及基础设施配套项目——金灶镇狮尾岭水厂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a719e5-9e6c-4d44-b107-d64e4fe17c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65d055-b41e-495c-8dda-9a66864b08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193a23-b2d5-4575-b751-400f18adf8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de8122-604b-4a59-b547-93632ab28a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3fa1e6-1ded-477f-97cb-74b9748366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1384c2-7254-4539-b294-23ed102a11f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31T08:15:00Z</dcterms:modified>
  <cp:revision>478</cp:revision>
  <dc:subject/>
  <dc:title/>
</cp:coreProperties>
</file>