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阳区城南街道练江流域总口截污关键点位雨污分流改造工程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dd330e8-1ebd-484d-bbbb-a44afab666a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e89706b9-482d-4c39-bd84-f7551d0284d9</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30T12:22:00Z</dcterms:modified>
  <cp:revision>486</cp:revision>
  <dc:subject/>
  <dc:title/>
</cp:coreProperties>
</file>