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福利院扩建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380b79-2246-46fa-a411-9564939ca6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9c6416-ed84-455a-8b9f-261d7fa38c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f3a004-e95f-46d1-be6b-29b5e5234d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482bb62-11d5-4997-a37e-359171d21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0081901-f5cb-4768-912c-a14ab33afb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bb5d74-1724-4e72-ada2-342418f3a45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6f55c75-cc53-4ecb-8f98-47a5475846d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10-28T11:28:00Z</dcterms:modified>
  <cp:revision>465</cp:revision>
  <dc:subject/>
  <dc:title/>
</cp:coreProperties>
</file>