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珠峰北路（汕樟北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）道路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5b085f-2c5d-4261-b49b-6e648c18d6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d146be-cdc6-4689-96ea-f904a1955c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9448ca-cb37-4bdd-8f95-a187146e48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604a3f-98b6-4714-84df-9721b905fb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fc7210b-0f64-4a8e-9490-02a4e77d4d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bc57b4-544f-4e6e-87ac-0688ebd1e3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4344999-aba7-47f5-a9e0-c34692177fd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8T09:55:00Z</dcterms:modified>
  <cp:revision>477</cp:revision>
  <dc:subject/>
  <dc:title/>
</cp:coreProperties>
</file>