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供水直抄到户管网升级改造建设工程—关埠镇管网及村居改造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3825b65e-a838-41df-ab0e-53799bdeec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d5e6c3f1-5dbf-4a16-a096-cb305af7ad4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947708813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8T07:47:00Z</dcterms:modified>
  <cp:revision>484</cp:revision>
  <dc:subject/>
  <dc:title/>
</cp:coreProperties>
</file>