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井都镇和丰村三四片及大浦南片巷道硬底化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cc0fd89-8b35-421e-9371-09cc217f8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acaafe5-337b-4686-a3c1-997780f6d3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86e997c-3a9e-439f-8331-ef14b910dfe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补充）</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ffa25f9f-f928-4a7c-87d0-4a273df3601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7T09:18:00Z</dcterms:modified>
  <cp:revision>483</cp:revision>
  <dc:subject/>
  <dc:title/>
</cp:coreProperties>
</file>