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天山南路（中山东路—长平路）西半幅及苏埃通道东辅路道路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ee9c578-197c-4c53-a0fa-fbe08646b2f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731615-eb3b-4172-b97f-c97eefb0f7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011005-4d3d-4ba1-804b-c6ae72bf71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77f9c87-809d-464c-b5c6-cc234862ef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3601da5-0051-4fec-bca5-342b864604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c1db46c-b185-4796-a7f8-e7fbd369b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2e86d1-2332-42dd-9003-44250cc450f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6T09:19:00Z</dcterms:modified>
  <cp:revision>479</cp:revision>
  <dc:subject/>
  <dc:title/>
</cp:coreProperties>
</file>