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江路（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沿江路）改扩建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311bf5-014d-4580-9081-eff2440fb5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9a7584-8271-4ffd-b233-6efe178a8e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09dc12-1b3b-4a8c-af00-d60d97306cb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85c860-94be-437b-ace5-fab176ded2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1b1e7a8-8271-4c62-a2ad-8f7b90d933f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14bb363-d42c-42f2-aea2-670ba1796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076deb4-2a15-4652-ba08-0e66ca10927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6T09:14:00Z</dcterms:modified>
  <cp:revision>478</cp:revision>
  <dc:subject/>
  <dc:title/>
</cp:coreProperties>
</file>