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保障性租赁住房（翠英庄）项目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fb9dc49-d87a-4e3c-b363-da02929626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e782bfd-8c5d-4889-a1d0-6d856c8187d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5adcddc-ab35-4906-9270-f5f5d60199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0e73a25-0021-4f7f-9954-69d23a80486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5fad383-0b64-40e8-8ab2-e359cb0e768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08457ca-ea9c-45f1-9dfa-bd01f7bff6a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ab3a1b9-5380-48d5-8215-e737e9a4d1b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0-26T09:00:00Z</dcterms:modified>
  <cp:revision>477</cp:revision>
  <dc:subject/>
  <dc:title/>
</cp:coreProperties>
</file>