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东省汕头市澄海区岭海中小微企业创业园通用厂房（二期）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49b31e7-8cdd-4be2-843b-f91f256e5c0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82e3082-a6ea-4f08-95ef-3cd0bae62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7dfa9f5-2f9d-4b42-991b-5256cc5a20c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4cb2c50-f5d7-4266-acd2-74f05c6bf6f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2676276-79e3-43f4-8526-5ef4f3b832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1af0d98-2ea9-43e8-8f39-2d620949c1ae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0-26T08:51:00Z</dcterms:modified>
  <cp:revision>476</cp:revision>
  <dc:subject/>
  <dc:title/>
</cp:coreProperties>
</file>