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东里镇南和片区农村生活污水治理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b07f953-7980-47e1-b6fd-d4b991b784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a272018-425f-41d3-9cf1-bb11663ec2c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ab1607c-5b3d-4e97-8457-fc5821b40cd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6T08:08:00Z</dcterms:modified>
  <cp:revision>484</cp:revision>
  <dc:subject/>
  <dc:title/>
</cp:coreProperties>
</file>