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澄海区东里镇古港东路道路及配套升级改造工程</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ff1bddb5-00fa-4924-8277-bee8d1a708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与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f4a55a3-5e78-40c7-9a32-04bd071f1e8e</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0-26T06:51:00Z</dcterms:modified>
  <cp:revision>483</cp:revision>
  <dc:subject/>
  <dc:title/>
</cp:coreProperties>
</file>