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河溪镇村居改造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c98ba5a7-b79a-4725-b02e-06e277ed02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f39846d4-4060-4523-b757-fbb9a4f9e9cd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947708813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6T06:41:00Z</dcterms:modified>
  <cp:revision>486</cp:revision>
  <dc:subject/>
  <dc:title/>
</cp:coreProperties>
</file>