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蓬鸥中学新校区二期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0219492-37d4-4110-905a-1e062296ee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0243614-7341-4ed6-b416-633dc4202c3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6293c63-e1d3-4fab-8a9f-2adb13a8bf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3649877-5d0f-493c-82a2-bcff65327c0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8252f70-40b5-4327-9c51-c77059e5580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26T01:10:00Z</dcterms:modified>
  <cp:revision>475</cp:revision>
  <dc:subject/>
  <dc:title/>
</cp:coreProperties>
</file>