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南湖生活片区道路及配套升级改造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3c17a32-e4cf-497a-83af-4f42de822b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e8e4ccb-0b64-4b55-9760-f972e658db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e63fa27-4ff6-4310-86dd-ef0598f8586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5T01:18:00Z</dcterms:modified>
  <cp:revision>484</cp:revision>
  <dc:subject/>
  <dc:title/>
</cp:coreProperties>
</file>