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线风貌带提升项目（西胪镇内八乡环线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60f809-0b85-4066-8042-ec8bef5d7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fbdcb0-e1d7-4fed-92f9-3cb38c6bbf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8dac65-44d1-4373-ab93-855b28d6fe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913459-53f0-4261-b734-edd26da76b2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4T09:47:00Z</dcterms:modified>
  <cp:revision>475</cp:revision>
  <dc:subject/>
  <dc:title/>
</cp:coreProperties>
</file>