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贵屿镇练江流域总口截污关键点位雨污分流改造工程勘探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575547b-b42d-4650-ba91-e844506180b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e6917dd-c7a0-4428-82f8-aebafb7f5d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55bd66d-5cff-4aa4-9bfb-7d858303849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fe98f54-162c-4d1c-8c8c-80ecbe8020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3e45e92-9a80-427f-93c8-cd7bc6b19e45</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4T08:44:00Z</dcterms:modified>
  <cp:revision>474</cp:revision>
  <dc:subject/>
  <dc:title/>
</cp:coreProperties>
</file>