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人力资源服务产业园潮阳园区（乡村振兴人才驿站）修缮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55e945c-1fdc-4ce7-bfa7-1e5027885f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d8847f3-337c-45a0-91f2-026ab37ac7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87c7204-19c6-4d04-8e0e-c39e6e68d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56bd1a9-f36e-4bf8-946d-a5c8168fa43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dd7858f-3c13-42af-86cf-293073886aa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4T01:09:00Z</dcterms:modified>
  <cp:revision>474</cp:revision>
  <dc:subject/>
  <dc:title/>
</cp:coreProperties>
</file>