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市澄海区岭海中小微企业创业园通用厂房（二期）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56f7c3c-58dd-45d3-a6da-bca075f44f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d5ae466-0891-4553-81c8-bf5f06ed1c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966a5b-7e3c-493a-9113-8181d85d4ab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26918e-8baf-40e7-948c-69279218fc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7e0cfcb-69fa-491e-8c41-efe6a01ebbe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f310d9-2b43-4bb4-8b64-83f3ad21a8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726935d-afec-4163-a85a-cb4763cae85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1T09:27:00Z</dcterms:modified>
  <cp:revision>473</cp:revision>
  <dc:subject/>
  <dc:title/>
</cp:coreProperties>
</file>