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六合路道路及配套升级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7105f01-ca38-4073-9f3b-c379cc30bd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改造工程清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3ffb9d2-3080-47e3-aa18-160fd4fd23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296ffdd-0b8c-4e81-aa19-e9bd773f0a9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1T06:57:00Z</dcterms:modified>
  <cp:revision>482</cp:revision>
  <dc:subject/>
  <dc:title/>
</cp:coreProperties>
</file>